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5-001672-2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42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/>
        <w:t>5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Шушмарука Вадима Сергеевича, </w:t>
      </w:r>
      <w:r>
        <w:rPr/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Шушмарук Вадим Сергеевич</w:t>
      </w:r>
      <w:r>
        <w:rPr>
          <w:sz w:val="26"/>
          <w:szCs w:val="26"/>
        </w:rPr>
        <w:t xml:space="preserve">  </w:t>
      </w:r>
      <w:r>
        <w:rPr/>
        <w:t>03.05.2025 в 23:40</w:t>
      </w:r>
      <w:r>
        <w:rPr>
          <w:sz w:val="26"/>
          <w:szCs w:val="26"/>
        </w:rPr>
        <w:t xml:space="preserve">  час. возле магазина «Атлант» по ул. Мира, 13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Шушмарук Вадим Серге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Шушмарук Вадим Серге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</w:t>
      </w:r>
      <w:r>
        <w:rPr/>
        <w:t>86259724869</w:t>
      </w:r>
      <w:r>
        <w:rPr>
          <w:sz w:val="26"/>
          <w:szCs w:val="26"/>
        </w:rPr>
        <w:t xml:space="preserve">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Шушмарук Вадим Серге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Шушмарука Вадима Серге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Шушмарука Вадима Сергеевича признать виновным в совершении правонарушения, предусмотренного ст. 20.21 Кодекса Российской Федерации об административных правонарушениях,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/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  11 час. 35 мин 05 мая 2025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ок наказания зачесть время задержания с  01 час. 10 мин 04 мая 2025 по  09 час. 50 мин. 05 мая 2025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